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163"/>
        <w:gridCol w:w="7482"/>
        <w:gridCol w:w="163"/>
        <w:gridCol w:w="80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emboss/>
                <w:color w:val="FFFFFF"/>
                <w:szCs w:val="52"/>
              </w:rPr>
            </w:pPr>
            <w:r>
              <w:rPr>
                <w:i/>
                <w:emboss/>
                <w:color w:val="FFFFFF"/>
                <w:szCs w:val="52"/>
              </w:rPr>
              <w:t>LA GRAFICA  MODERNA</w:t>
            </w:r>
          </w:p>
          <w:p>
            <w:pPr>
              <w:pStyle w:val="Normal"/>
              <w:rPr>
                <w:i/>
                <w:i/>
                <w:emboss/>
                <w:color w:val="FFFFFF"/>
                <w:szCs w:val="52"/>
              </w:rPr>
            </w:pPr>
            <w:r>
              <w:rPr>
                <w:i/>
                <w:emboss/>
                <w:color w:val="FFFFFF"/>
                <w:szCs w:val="5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23825</wp:posOffset>
                </wp:positionV>
                <wp:extent cx="3581400" cy="3581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5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9.75pt;width:281.95pt;height:28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165</wp:posOffset>
                </wp:positionH>
                <wp:positionV relativeFrom="paragraph">
                  <wp:posOffset>123825</wp:posOffset>
                </wp:positionV>
                <wp:extent cx="2362200" cy="579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9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E34E8238t00" w:ascii="TTE34E8238t00" w:hAnsi="TTE34E8238t00"/>
                                <w:sz w:val="20"/>
                              </w:rPr>
                              <w:t>In ogni quadrato colloca, in posizioni differenti il quadrato nero, ricalcane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E34E8238t00" w:ascii="TTE34E8238t00" w:hAnsi="TTE34E8238t00"/>
                                <w:sz w:val="20"/>
                              </w:rPr>
                              <w:t>contorni e ricostruisci la struttura concentrica. Per farlo dovrai congiungere i vertici del quadrato piccolo con quelli del quadr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E34E8238t00" w:ascii="TTE34E8238t00" w:hAnsi="TTE34E8238t00"/>
                                <w:sz w:val="20"/>
                              </w:rPr>
                              <w:t>maggiore, suddividere una diagonale in parti uguali e procedere alla costruzione dei quadra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E34E8238t00" w:ascii="TTE34E8238t00" w:hAnsi="TTE34E8238t00"/>
                                <w:sz w:val="20"/>
                              </w:rPr>
                              <w:t>Scegli gradazioni di colore diverse di uno stesso colore, lasciando il quadrato piccolo bianco oppure colorandolo di ner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E34E8238t00" w:ascii="TTE34E8238t00" w:hAnsi="TTE34E8238t00"/>
                                <w:sz w:val="20"/>
                              </w:rPr>
                              <w:t>Ti renderai conto che le diverse soluzioni danno una differente importanza visiva ad alcuni elementi rispetto agli altri: ad esempio, 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TE34E8238t00" w:ascii="TTE34E8238t00" w:hAnsi="TTE34E8238t00"/>
                                <w:sz w:val="20"/>
                              </w:rPr>
                              <w:t>quadrato bianco sembrerà più grande quando il quadrati intorno sono pi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34E8238t00" w:hAnsi="TTE34E8238t00" w:cs="TTE34E8238t00"/>
                                <w:sz w:val="20"/>
                              </w:rPr>
                            </w:pPr>
                            <w:r>
                              <w:rPr>
                                <w:rFonts w:cs="TTE34E8238t00" w:ascii="TTE34E8238t00" w:hAnsi="TTE34E8238t00"/>
                                <w:sz w:val="20"/>
                              </w:rPr>
                              <w:t>scu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E34E8238t00" w:hAnsi="TTE34E8238t00" w:cs="TTE34E8238t00"/>
                                <w:sz w:val="20"/>
                              </w:rPr>
                            </w:pPr>
                            <w:r>
                              <w:rPr>
                                <w:rFonts w:cs="TTE34E8238t00" w:ascii="TTE34E8238t00" w:hAnsi="TTE34E8238t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6.05pt;mso-wrap-distance-left:9.05pt;mso-wrap-distance-right:9.05pt;mso-wrap-distance-top:0pt;mso-wrap-distance-bottom:0pt;margin-top:9.75pt;mso-position-vertical-relative:text;margin-left:3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E34E8238t00" w:ascii="TTE34E8238t00" w:hAnsi="TTE34E8238t00"/>
                          <w:sz w:val="20"/>
                        </w:rPr>
                        <w:t>In ogni quadrato colloca, in posizioni differenti il quadrato nero, ricalcane 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E34E8238t00" w:ascii="TTE34E8238t00" w:hAnsi="TTE34E8238t00"/>
                          <w:sz w:val="20"/>
                        </w:rPr>
                        <w:t>contorni e ricostruisci la struttura concentrica. Per farlo dovrai congiungere i vertici del quadrato piccolo con quelli del quadrat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E34E8238t00" w:ascii="TTE34E8238t00" w:hAnsi="TTE34E8238t00"/>
                          <w:sz w:val="20"/>
                        </w:rPr>
                        <w:t>maggiore, suddividere una diagonale in parti uguali e procedere alla costruzione dei quadrati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E34E8238t00" w:ascii="TTE34E8238t00" w:hAnsi="TTE34E8238t00"/>
                          <w:sz w:val="20"/>
                        </w:rPr>
                        <w:t>Scegli gradazioni di colore diverse di uno stesso colore, lasciando il quadrato piccolo bianco oppure colorandolo di nero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E34E8238t00" w:ascii="TTE34E8238t00" w:hAnsi="TTE34E8238t00"/>
                          <w:sz w:val="20"/>
                        </w:rPr>
                        <w:t>Ti renderai conto che le diverse soluzioni danno una differente importanza visiva ad alcuni elementi rispetto agli altri: ad esempio, i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TE34E8238t00" w:ascii="TTE34E8238t00" w:hAnsi="TTE34E8238t00"/>
                          <w:sz w:val="20"/>
                        </w:rPr>
                        <w:t>quadrato bianco sembrerà più grande quando il quadrati intorno sono pi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TE34E8238t00" w:hAnsi="TTE34E8238t00" w:cs="TTE34E8238t00"/>
                          <w:sz w:val="20"/>
                        </w:rPr>
                      </w:pPr>
                      <w:r>
                        <w:rPr>
                          <w:rFonts w:cs="TTE34E8238t00" w:ascii="TTE34E8238t00" w:hAnsi="TTE34E8238t00"/>
                          <w:sz w:val="20"/>
                        </w:rPr>
                        <w:t>scuri.</w:t>
                      </w:r>
                    </w:p>
                    <w:p>
                      <w:pPr>
                        <w:pStyle w:val="Normal"/>
                        <w:rPr>
                          <w:rFonts w:ascii="TTE34E8238t00" w:hAnsi="TTE34E8238t00" w:cs="TTE34E8238t00"/>
                          <w:sz w:val="20"/>
                        </w:rPr>
                      </w:pPr>
                      <w:r>
                        <w:rPr>
                          <w:rFonts w:cs="TTE34E8238t00" w:ascii="TTE34E8238t00" w:hAnsi="TTE34E8238t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405765</wp:posOffset>
                </wp:positionV>
                <wp:extent cx="533400" cy="53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95pt;margin-top:31.95pt;width:41.95pt;height:4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565</wp:posOffset>
            </wp:positionH>
            <wp:positionV relativeFrom="paragraph">
              <wp:posOffset>4406265</wp:posOffset>
            </wp:positionV>
            <wp:extent cx="3657600" cy="35540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TE34E823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1:23:00Z</dcterms:created>
  <dc:creator>Berardi</dc:creator>
  <dc:description/>
  <cp:keywords/>
  <dc:language>en-US</dc:language>
  <cp:lastModifiedBy>Berardi</cp:lastModifiedBy>
  <cp:lastPrinted>2006-08-30T23:48:00Z</cp:lastPrinted>
  <dcterms:modified xsi:type="dcterms:W3CDTF">2006-08-30T21:50:00Z</dcterms:modified>
  <cp:revision>5</cp:revision>
  <dc:subject/>
  <dc:title>LA GRAFICA  MODERNA</dc:title>
</cp:coreProperties>
</file>